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preservar los edificios declarados Patrimonio Histór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han sido identificados a través de pl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as de ellas y por el transcurso del tiempo deben ser acondicionadas pues se hace poco visible su lectu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acondicionar las placas que identifican a los edificios declarados como Patrimonio Históric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29:00Z</dcterms:created>
  <dc:creator>User</dc:creator>
  <dc:description/>
  <cp:keywords/>
  <dc:language>en-US</dc:language>
  <cp:lastModifiedBy>User</cp:lastModifiedBy>
  <dcterms:modified xsi:type="dcterms:W3CDTF">2012-08-24T20:36:00Z</dcterms:modified>
  <cp:revision>1</cp:revision>
  <dc:subject/>
  <dc:title>TESTIMONIO:</dc:title>
</cp:coreProperties>
</file>